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ΑΝΑΚΟΙΝΩΣΗ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ΘΕΜΑ: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 xml:space="preserve">Πρόσκληση εκδήλωσης ενδιαφέροντος για πρόσληψη Σχολικού Τροχονόμου στο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>Δημοτικό Σχολείο Περιοχής Βαθυλάκκο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Σχολική Επιτροπή Πρωτοβάθμιας Εκπαίδευσης του Δήμου Σερβίων – Βελβεντού με την με αριθμ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19/2018 Απόφα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ΔΑ: 6Κ0ΔΟΚΒΝ-ΗΚΞ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ανακοινώνε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5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 xml:space="preserve">Την πλήρωση μίας (1) θέσης Εθελοντή Σχολικού Τροχονόμου για το 2ο Δημοτικό Σχολείο Σερβίων. 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720" w:right="40" w:hanging="360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Η πρόσληψη θα γίνει από 21/01/2019 για το Σχολικό Έτος 2018-2019 και εφεξής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99" w:leader="none"/>
          <w:tab w:val="right" w:pos="7789" w:leader="none"/>
          <w:tab w:val="left" w:pos="7849" w:leader="none"/>
          <w:tab w:val="right" w:pos="94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Στην θέση αυτή μπορεί να απασχοληθεί κάθε ενήλικο άτομο, αρκεί να μπορεί να ανταποκριθεί στο ωράριο και τις υποχρεώσεις του και να πληροί τα παρακάτω κριτήρια:</w:t>
      </w:r>
    </w:p>
    <w:p>
      <w:pPr>
        <w:pStyle w:val="Normal"/>
        <w:widowControl w:val="false"/>
        <w:spacing w:lineRule="auto" w:line="240" w:before="0" w:after="0"/>
        <w:ind w:left="20" w:firstLine="7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Α) Να είναι δημότης και μόνιμος κάτοικος του Δήμου Σερβίων - Βελβεντού.</w:t>
      </w:r>
    </w:p>
    <w:p>
      <w:pPr>
        <w:pStyle w:val="Normal"/>
        <w:widowControl w:val="false"/>
        <w:spacing w:lineRule="auto" w:line="240" w:before="0" w:after="0"/>
        <w:ind w:left="20" w:right="40" w:firstLine="7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Β) Να μην έχει καταδικαστεί και να μην είναι φυγόποινος ή φυγόδικος για κανένα αδίκημα</w:t>
      </w:r>
    </w:p>
    <w:p>
      <w:pPr>
        <w:pStyle w:val="Normal"/>
        <w:widowControl w:val="false"/>
        <w:spacing w:lineRule="auto" w:line="240" w:before="0" w:after="0"/>
        <w:ind w:left="20" w:right="40" w:firstLine="7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ahoma" w:cs="Times New Roman" w:ascii="Times New Roman" w:hAnsi="Times New Roman"/>
          <w:spacing w:val="10"/>
          <w:sz w:val="24"/>
          <w:szCs w:val="24"/>
        </w:rPr>
        <w:t xml:space="preserve">Γ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Θα προτιμηθεί υποψήφιος/α που είναι γονέας μαθητή ή μαθήτριας του  Δημοτικού Σχολείου Περιοχής Βαθυλάκκο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Οι ώρες απασχόλησης είνα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0" w:after="0"/>
        <w:ind w:left="38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Από τις 07:45 π.μ. μέχρι τις 08:25 π.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50" w:leader="none"/>
          <w:tab w:val="left" w:pos="5699" w:leader="none"/>
          <w:tab w:val="right" w:pos="7789" w:leader="none"/>
          <w:tab w:val="left" w:pos="7849" w:leader="none"/>
          <w:tab w:val="right" w:pos="9416" w:leader="none"/>
        </w:tabs>
        <w:spacing w:lineRule="auto" w:line="240" w:before="0" w:after="0"/>
        <w:ind w:left="38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Από τις 13.00 μ.μ μέχρι τις 13.30 μ.μ., 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5699" w:leader="none"/>
          <w:tab w:val="right" w:pos="7789" w:leader="none"/>
          <w:tab w:val="left" w:pos="7849" w:leader="none"/>
          <w:tab w:val="right" w:pos="9416" w:leader="none"/>
        </w:tabs>
        <w:spacing w:lineRule="auto" w:line="240" w:before="0" w:after="0"/>
        <w:ind w:left="38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Οι ώρες αυτές που αφορούν την προσέλευση και την αποχώρηση των μαθητών προς και από το σχολείο, μπορεί να αλλάξουν, αν για οποιοδήποτε λόγο τροποποιηθούν οι ώρες λειτουργίας του σχολείο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ενδιαφερόμενοι μπορούν να υποβάλλουν σχετική αίτησ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πό την Τρίτη 15/01/2019 μέχρι και την Παρασκευή 18/01/2019, από τις 9.00 έως τις 12.00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ο γραφείο του Διευθυντή του  Δημοτικού Σχολείου Περιοχής Βαθυλάκκ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προσκομίζοντας τα κάτωθι δικαιολογητικά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734" w:leader="none"/>
          <w:tab w:val="left" w:pos="1276" w:leader="none"/>
        </w:tabs>
        <w:spacing w:lineRule="auto" w:line="240" w:before="0" w:after="0"/>
        <w:ind w:left="227" w:right="227" w:firstLine="731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Αίτηση (παραλαμβάνεται από τη Διεύθυνση του Σχολείου)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734" w:leader="none"/>
          <w:tab w:val="left" w:pos="1276" w:leader="none"/>
        </w:tabs>
        <w:spacing w:lineRule="auto" w:line="240" w:before="0" w:after="0"/>
        <w:ind w:left="227" w:right="227" w:firstLine="731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Φωτοαντίγραφο της Αστυνομικής Ταυτότητας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734" w:leader="none"/>
          <w:tab w:val="left" w:pos="1276" w:leader="none"/>
        </w:tabs>
        <w:spacing w:lineRule="auto" w:line="240" w:before="0" w:after="0"/>
        <w:ind w:left="227" w:right="227" w:firstLine="7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Φωτοαντίγραφο εκκαθαριστικού σημειώματος της αρμόδιας ΔΟΥ φορολογικού έτους 2017. Σε περίπτωση που δεν υποβάλλεται φορολογική δήλωση θα κατατεθεί σχετική Υπεύθυνη Δήλωσ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734" w:leader="none"/>
          <w:tab w:val="left" w:pos="1276" w:leader="none"/>
        </w:tabs>
        <w:spacing w:lineRule="auto" w:line="240" w:before="0" w:after="0"/>
        <w:ind w:left="227" w:right="227" w:firstLine="731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Βεβαίωση Μόνιμης Κατοικίας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734" w:leader="none"/>
          <w:tab w:val="left" w:pos="1276" w:leader="none"/>
        </w:tabs>
        <w:spacing w:lineRule="auto" w:line="240" w:before="0" w:after="0"/>
        <w:ind w:left="227" w:right="227" w:firstLine="731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Πιστοποιητικό Οικογενειακής Κατάστασης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734" w:leader="none"/>
          <w:tab w:val="left" w:pos="1276" w:leader="none"/>
        </w:tabs>
        <w:spacing w:lineRule="auto" w:line="240" w:before="0" w:after="0"/>
        <w:ind w:left="227" w:right="227" w:firstLine="731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Κάρτα ανεργίας σε ισχύ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734" w:leader="none"/>
          <w:tab w:val="left" w:pos="1276" w:leader="none"/>
        </w:tabs>
        <w:spacing w:lineRule="auto" w:line="240" w:before="0" w:after="0"/>
        <w:ind w:left="227" w:right="227" w:firstLine="731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Βεβαίωση Φοίτησης (εκδίδεται από τη Σχολική Μονάδα φοίτησης του παιδιού)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734" w:leader="none"/>
          <w:tab w:val="left" w:pos="1276" w:leader="none"/>
        </w:tabs>
        <w:spacing w:lineRule="auto" w:line="240" w:before="0" w:after="0"/>
        <w:ind w:left="227" w:right="227" w:firstLine="731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Βεβαίωση Προϋπηρεσίας σε θέση Σχολικού Τροχονόμου, εφόσον υπάρχει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734" w:leader="none"/>
          <w:tab w:val="left" w:pos="1276" w:leader="none"/>
        </w:tabs>
        <w:spacing w:lineRule="auto" w:line="240" w:before="0" w:after="0"/>
        <w:ind w:left="227" w:right="227" w:firstLine="731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</w:rPr>
        <w:t>Υπεύθυνη δήλωση ότι δεν έχει καταδικαστεί και δεν είναι φυγόποινοι ή φυγόδικοι για κανένα αδίκημα  (παραλαμβάνεται από τη Διεύθυνση του Σχολείου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περισσότερες πληροφορίες μπορείτε να απευθύνεστε τις εργάσιμες ημέρες και ώρες στον Διευθυντή του  Δημοτικού Σχολείου Περιοχής Βαθυλάκκου  στο τηλ. 2464071261, καθώς και</w:t>
      </w:r>
      <w:r>
        <w:rPr/>
        <w:t xml:space="preserve"> στον ιστοχώρο του ∆ηµοτικού Σχολείου Περιοχής Βαθυλάκκου http://dim-vathyl.koz.sch.gr/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Διευθυντής του Σχολείου </w:t>
      </w:r>
    </w:p>
    <w:p>
      <w:pPr>
        <w:pStyle w:val="Normal"/>
        <w:tabs>
          <w:tab w:val="clear" w:pos="720"/>
          <w:tab w:val="left" w:pos="6675" w:leader="none"/>
        </w:tabs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 xml:space="preserve"> </w:t>
      </w:r>
    </w:p>
    <w:p>
      <w:pPr>
        <w:pStyle w:val="Normal"/>
        <w:tabs>
          <w:tab w:val="clear" w:pos="720"/>
          <w:tab w:val="left" w:pos="667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νέκελης Κων/νος</w:t>
      </w:r>
    </w:p>
    <w:sectPr>
      <w:type w:val="nextPage"/>
      <w:pgSz w:w="11906" w:h="16838"/>
      <w:pgMar w:left="1276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Tahoma" w:hAnsi="Tahoma" w:eastAsia="Tahoma" w:cs="Tahoma"/>
      <w:spacing w:val="10"/>
      <w:sz w:val="19"/>
      <w:szCs w:val="19"/>
      <w:shd w:fill="FFFFFF" w:val="clea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45" w:before="240" w:after="240"/>
      <w:ind w:hanging="360"/>
      <w:jc w:val="both"/>
    </w:pPr>
    <w:rPr>
      <w:rFonts w:ascii="Tahoma" w:hAnsi="Tahoma" w:eastAsia="Tahoma" w:cs="Tahoma"/>
      <w:spacing w:val="10"/>
      <w:sz w:val="19"/>
      <w:szCs w:val="19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01:00Z</dcterms:created>
  <dc:creator>dhmsxoleio4o</dc:creator>
  <dc:description/>
  <dc:language>en-US</dc:language>
  <cp:lastModifiedBy>Windows User</cp:lastModifiedBy>
  <cp:lastPrinted>2019-01-15T13:07:00Z</cp:lastPrinted>
  <dcterms:modified xsi:type="dcterms:W3CDTF">2019-01-15T16:01:00Z</dcterms:modified>
  <cp:revision>2</cp:revision>
  <dc:subject/>
  <dc:title/>
</cp:coreProperties>
</file>